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апрел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 апре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апрел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169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дагогические работники образовательных учреждений дополнительного образования детей -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 школы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34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ДОД «Каменская детско-юношеская спортивная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14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7-10T09:02:00Z</dcterms:modified>
  <cp:revision>20</cp:revision>
  <dc:subject/>
  <dc:title>Приложение №2</dc:title>
</cp:coreProperties>
</file>